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8845</wp:posOffset>
                </wp:positionH>
                <wp:positionV relativeFrom="paragraph">
                  <wp:posOffset>-233045</wp:posOffset>
                </wp:positionV>
                <wp:extent cx="5970270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6826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70.1pt;height:53.75pt;mso-wrap-distance-left:9.05pt;mso-wrap-distance-right:9.05pt;mso-wrap-distance-top:0pt;mso-wrap-distance-bottom:0pt;margin-top:-18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f" o:allowincell="f" style="position:absolute;margin-left:0pt;margin-top:-45.05pt;width:445.45pt;height:44.95pt;mso-wrap-style:none;v-text-anchor:middle;mso-position-vertical:top" type="_x0000_t136">
                            <v:path textpathok="t"/>
                            <v:textpath on="t" fitshape="t" string="Stay In The Contemporary Era" style="font-family:&quot;Poor Richard&quot;;font-size:40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45.05pt;width:445.45pt;height:44.95pt;mso-wrap-style:none;v-text-anchor:middle;mso-position-vertical:top" type="_x0000_t136">
            <v:path textpathok="t"/>
            <v:textpath on="t" fitshape="t" string="Stay In The Contemporary Era" style="font-family:&quot;Poor Richard&quot;;font-size:4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51435</wp:posOffset>
                  </wp:positionV>
                  <wp:extent cx="16346170" cy="1724660"/>
                  <wp:effectExtent l="5080" t="5080" r="5080" b="902335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6346160" cy="1724760"/>
                            <a:chOff x="0" y="0"/>
                            <a:chExt cx="16346160" cy="172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080"/>
                              <a:ext cx="10710000" cy="171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INCLUDEPICTURE "http://tbn1.google.com/images?q=tbn:HEIJs2lgxj67rM:http://www.rimarkable.com/images/tmo_dash_big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5560" y="9360"/>
                              <a:ext cx="914400" cy="15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INCLUDEPICTURE "http://tbn0.google.com/images?q=tbn:4dNsHQeMrBQnVM:http://aestheticlab.com/kenji/wp-content/uploads/2008/02/ipod-touch2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720"/>
                              <a:ext cx="1516752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INCLUDEPICTURE "http://tbn2.google.com/images?q=tbn:BCKaXJ1-sKWypM:http://homeappliances.files.wordpress.com/2007/02/contemporary-coffee-maker-coffee-padmachine-studiomom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440" y="0"/>
                              <a:ext cx="1143000" cy="15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INCLUDEPICTURE "http://tbn2.google.com/images?q=tbn:RM2OuE7VT8PKYM:http://www.cyberindian.net/wp-content/uploads/lg-w1642s-lcd-monitor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4.05pt;width:1287.1pt;height:135.8pt" coordorigin="-720,81" coordsize="25742,27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720;top:97;width:16865;height:26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INCLUDEPICTURE "http://tbn1.google.com/images?q=tbn:HEIJs2lgxj67rM:http://www.rimarkable.com/images/tmo_dash_big.jpg" \* MERGEFORMATINET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59;top:96;width:1439;height:2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INCLUDEPICTURE "http://tbn0.google.com/images?q=tbn:4dNsHQeMrBQnVM:http://aestheticlab.com/kenji/wp-content/uploads/2008/02/ipod-touch2.jpg" \* MERGEFORMATINET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6;top:82;width:23885;height:25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INCLUDEPICTURE "http://tbn2.google.com/images?q=tbn:BCKaXJ1-sKWypM:http://homeappliances.files.wordpress.com/2007/02/contemporary-coffee-maker-coffee-padmachine-studiomom.jpg" \* MERGEFORMATINET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9;top:81;width:1799;height:2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INCLUDEPICTURE "http://tbn2.google.com/images?q=tbn:RM2OuE7VT8PKYM:http://www.cyberindian.net/wp-content/uploads/lg-w1642s-lcd-monitor.jpg" \* MERGEFORMATINET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76pt;width:117.7pt;height:75.9pt;mso-wrap-style:none;v-text-anchor:middle;mso-position-vertical:top" type="_x0000_t172">
            <v:path textpathok="t"/>
            <v:textpath on="t" fitshape="t" string="KEEP UP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162175</wp:posOffset>
                </wp:positionV>
                <wp:extent cx="1455420" cy="9118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91186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14.6pt;height:71.8pt;mso-wrap-distance-left:9.05pt;mso-wrap-distance-right:9.05pt;mso-wrap-distance-top:0pt;mso-wrap-distance-bottom:0pt;margin-top:170.2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gray" stroked="t" o:allowincell="f" style="position:absolute;margin-left:0pt;margin-top:-64.5pt;width:99.95pt;height:64.4pt;mso-wrap-style:none;v-text-anchor:middle;mso-position-vertical:top" type="_x0000_t172">
                            <v:path textpathok="t"/>
                            <v:textpath on="t" fitshape="t" string="KEEP UP" style="font-family:&quot;Arial Black&quot;;font-size:20pt"/>
                            <v:fill o:detectmouseclick="t" type="solid" color2="#7f7f7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905375</wp:posOffset>
                </wp:positionV>
                <wp:extent cx="3871595" cy="10433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104330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04.85pt;height:82.15pt;mso-wrap-distance-left:9.05pt;mso-wrap-distance-right:9.05pt;mso-wrap-distance-top:0pt;mso-wrap-distance-bottom:0pt;margin-top:386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gray" stroked="t" o:allowincell="f" style="position:absolute;margin-left:0pt;margin-top:-74.85pt;width:290.2pt;height:74.75pt;mso-wrap-style:none;v-text-anchor:middle;mso-position-vertical:top" type="_x0000_t172">
                            <v:path textpathok="t"/>
                            <v:textpath on="t" fitshape="t" string="DONT BE LEFT BEHIND" style="font-family:&quot;Arial Black&quot;;font-size:24pt"/>
                            <v:fill o:detectmouseclick="t" type="solid" color2="#7f7f7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704975</wp:posOffset>
                </wp:positionV>
                <wp:extent cx="2489200" cy="48323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8.05pt;mso-wrap-distance-left:9.05pt;mso-wrap-distance-right:9.05pt;mso-wrap-distance-top:0pt;mso-wrap-distance-bottom:0pt;margin-top:134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f" o:allowincell="f" style="position:absolute;margin-left:0pt;margin-top:-30.75pt;width:181.35pt;height:30.65pt;mso-wrap-style:none;v-text-anchor:middle;mso-position-vertical:top" type="_x0000_t136">
                            <v:path textpathok="t"/>
                            <v:textpath on="t" fitshape="t" string="Stay Up To Date" style="font-family:&quot;Poor Richard&quot;;font-size:12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2272030</wp:posOffset>
                </wp:positionV>
                <wp:extent cx="3516630" cy="24625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24625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4065" cy="235204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065" cy="235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6.9pt;height:193.9pt;mso-wrap-distance-left:9.05pt;mso-wrap-distance-right:9.05pt;mso-wrap-distance-top:0pt;mso-wrap-distance-bottom:0pt;margin-top:178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4065" cy="235204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065" cy="235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gray" stroked="t" o:allowincell="f" style="position:absolute;margin-left:0pt;margin-top:-64.5pt;width:99.95pt;height:64.4pt;mso-wrap-style:none;v-text-anchor:middle;mso-position-vertical:top" type="_x0000_t172">
            <v:path textpathok="t"/>
            <v:textpath on="t" fitshape="t" string="KEEP UP" style="font-family:&quot;Arial Black&quot;;font-size:20pt"/>
            <v:fill o:detectmouseclick="t" type="solid" color2="#7f7f7f"/>
            <v:stroke color="black" weight="9360" joinstyle="miter" endcap="flat"/>
            <w10:wrap type="square"/>
          </v:shape>
        </w:pict>
        <w:pict>
          <v:shape id="shape_0" fillcolor="gray" stroked="t" o:allowincell="f" style="position:absolute;margin-left:0pt;margin-top:-74.85pt;width:290.2pt;height:74.75pt;mso-wrap-style:none;v-text-anchor:middle;mso-position-vertical:top" type="_x0000_t172">
            <v:path textpathok="t"/>
            <v:textpath on="t" fitshape="t" string="DONT BE LEFT BEHIND" style="font-family:&quot;Arial Black&quot;;font-size:24pt"/>
            <v:fill o:detectmouseclick="t" type="solid" color2="#7f7f7f"/>
            <v:stroke color="black" weight="9360" joinstyle="miter" endcap="flat"/>
            <w10:wrap type="square"/>
          </v:shape>
        </w:pict>
        <w:pict>
          <v:shape id="shape_0" fillcolor="white" stroked="f" o:allowincell="f" style="position:absolute;margin-left:0pt;margin-top:-30.75pt;width:181.35pt;height:30.65pt;mso-wrap-style:none;v-text-anchor:middle;mso-position-vertical:top" type="_x0000_t136">
            <v:path textpathok="t"/>
            <v:textpath on="t" fitshape="t" string="Stay Up To Date" style="font-family:&quot;Poor Richard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sectPr>
      <w:type w:val="nextPage"/>
      <w:pgSz w:w="9648" w:h="1368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com/imgres?imgurl=http://www.rimarkable.com/images/tmo_dash_big.jpg&amp;imgrefurl=http://www.rimarkable.com/will-t-mobiles-new-smartphone-dash-blackbery-pearl-sales&amp;usg=__oLHaIlYm2PTa-kMQE4zwnLX9c3o=&amp;h=500&amp;w=282&amp;sz=46&amp;hl=en&amp;start=3&amp;tbnid=HEIJs2lgxj67rM:&amp;tbnh=130&amp;tbnw=73&amp;prev=/images%3Fq%3Dthe%2Bdash%26gbv%3D2%26hl%3Den%26safe%3Dactive%26sa%3DG" TargetMode="External"/><Relationship Id="rId3" Type="http://schemas.openxmlformats.org/officeDocument/2006/relationships/hyperlink" Target="http://images.google.com/imgres?imgurl=http://aestheticlab.com/kenji/wp-content/uploads/2008/02/ipod-touch2.jpg&amp;imgrefurl=http://aestheticlab.com/kenji/%3Fcat%3D10&amp;usg=__lYKU2IxMdD-vH8aWPylsDpZZEJY=&amp;h=502&amp;w=300&amp;sz=38&amp;hl=en&amp;start=19&amp;tbnid=4dNsHQeMrBQnVM:&amp;tbnh=130&amp;tbnw=78&amp;prev=/images%3Fq%3DIpod%2BTouch%26start%3D18%26gbv%3D2%26ndsp%3D18%26hl%3Den%26safe%3Dactive%26sa%3DN" TargetMode="External"/><Relationship Id="rId4" Type="http://schemas.openxmlformats.org/officeDocument/2006/relationships/hyperlink" Target="http://images.google.com/imgres?imgurl=http://homeappliances.files.wordpress.com/2007/02/contemporary-coffee-maker-coffee-padmachine-studiomom.jpg&amp;imgrefurl=http://homeappliances.wordpress.com/2007/02/&amp;usg=__TV_26zeazny8z181-lTmlEc5VOY=&amp;h=341&amp;w=347&amp;sz=18&amp;hl=en&amp;start=10&amp;tbnid=BCKaXJ1-sKWypM:&amp;tbnh=118&amp;tbnw=120&amp;prev=/images%3Fq%3Dcontemporary%26gbv%3D2%26hl%3Den%26safe%3Dactive" TargetMode="External"/><Relationship Id="rId5" Type="http://schemas.openxmlformats.org/officeDocument/2006/relationships/hyperlink" Target="http://images.google.com/imgres?imgurl=http://www.cyberindian.net/wp-content/uploads/lg-w1642s-lcd-monitor.jpg&amp;imgrefurl=http://www.cyberindian.net/2008/05/13/lg-w1642s-156-inch-lcd-monitor-lauched/&amp;usg=__6tjmp2Ngkb51_rECn-S5tTu-XLw=&amp;h=335&amp;w=335&amp;sz=18&amp;hl=en&amp;start=16&amp;tbnid=RM2OuE7VT8PKYM:&amp;tbnh=119&amp;tbnw=119&amp;prev=/images%3Fq%3DMonitor%26gbv%3D2%26hl%3Den%26safe%3Dactive" TargetMode="External"/><Relationship Id="rId6" Type="http://schemas.openxmlformats.org/officeDocument/2006/relationships/hyperlink" Target="http://images.google.com/imgres?imgurl=http://www.rimarkable.com/images/tmo_dash_big.jpg&amp;imgrefurl=http://www.rimarkable.com/will-t-mobiles-new-smartphone-dash-blackbery-pearl-sales&amp;usg=__oLHaIlYm2PTa-kMQE4zwnLX9c3o=&amp;h=500&amp;w=282&amp;sz=46&amp;hl=en&amp;start=3&amp;tbnid=HEIJs2lgxj67rM:&amp;tbnh=130&amp;tbnw=73&amp;prev=/images%3Fq%3Dthe%2Bdash%26gbv%3D2%26hl%3Den%26safe%3Dactive%26sa%3DG" TargetMode="External"/><Relationship Id="rId7" Type="http://schemas.openxmlformats.org/officeDocument/2006/relationships/hyperlink" Target="http://images.google.com/imgres?imgurl=http://aestheticlab.com/kenji/wp-content/uploads/2008/02/ipod-touch2.jpg&amp;imgrefurl=http://aestheticlab.com/kenji/%3Fcat%3D10&amp;usg=__lYKU2IxMdD-vH8aWPylsDpZZEJY=&amp;h=502&amp;w=300&amp;sz=38&amp;hl=en&amp;start=19&amp;tbnid=4dNsHQeMrBQnVM:&amp;tbnh=130&amp;tbnw=78&amp;prev=/images%3Fq%3DIpod%2BTouch%26start%3D18%26gbv%3D2%26ndsp%3D18%26hl%3Den%26safe%3Dactive%26sa%3DN" TargetMode="External"/><Relationship Id="rId8" Type="http://schemas.openxmlformats.org/officeDocument/2006/relationships/hyperlink" Target="http://images.google.com/imgres?imgurl=http://homeappliances.files.wordpress.com/2007/02/contemporary-coffee-maker-coffee-padmachine-studiomom.jpg&amp;imgrefurl=http://homeappliances.wordpress.com/2007/02/&amp;usg=__TV_26zeazny8z181-lTmlEc5VOY=&amp;h=341&amp;w=347&amp;sz=18&amp;hl=en&amp;start=10&amp;tbnid=BCKaXJ1-sKWypM:&amp;tbnh=118&amp;tbnw=120&amp;prev=/images%3Fq%3Dcontemporary%26gbv%3D2%26hl%3Den%26safe%3Dactive" TargetMode="External"/><Relationship Id="rId9" Type="http://schemas.openxmlformats.org/officeDocument/2006/relationships/hyperlink" Target="http://images.google.com/imgres?imgurl=http://www.cyberindian.net/wp-content/uploads/lg-w1642s-lcd-monitor.jpg&amp;imgrefurl=http://www.cyberindian.net/2008/05/13/lg-w1642s-156-inch-lcd-monitor-lauched/&amp;usg=__6tjmp2Ngkb51_rECn-S5tTu-XLw=&amp;h=335&amp;w=335&amp;sz=18&amp;hl=en&amp;start=16&amp;tbnid=RM2OuE7VT8PKYM:&amp;tbnh=119&amp;tbnw=119&amp;prev=/images%3Fq%3DMonitor%26gbv%3D2%26hl%3Den%26safe%3Dactive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42:00Z</dcterms:created>
  <dc:creator>HISD</dc:creator>
  <dc:description/>
  <cp:keywords/>
  <dc:language>en-US</dc:language>
  <cp:lastModifiedBy>HISD</cp:lastModifiedBy>
  <cp:lastPrinted>2008-11-24T14:41:00Z</cp:lastPrinted>
  <dcterms:modified xsi:type="dcterms:W3CDTF">2009-02-20T20:42:00Z</dcterms:modified>
  <cp:revision>2</cp:revision>
  <dc:subject/>
  <dc:title/>
</cp:coreProperties>
</file>